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0                                                                                                    № 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 плана работы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ственной комиссии по делам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есовершеннолетних и защите их прав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и администрации сельского поселения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инье на 2020 год</w:t>
      </w:r>
    </w:p>
    <w:p>
      <w:pPr>
        <w:pStyle w:val="Style16"/>
        <w:spacing w:lineRule="auto" w:line="480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защиты прав несовершеннолетних, предупреждению их безнадзорности и правонарушений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sz w:val="28"/>
          <w:szCs w:val="28"/>
        </w:rPr>
        <w:t>Утвердить план работы общественной комиссии по предупреждению безнадзорности и правонарушений несовершеннолетних при администрации сельского поселения Заклинье на 2020 год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 момента его подписания и распространяется  на правоотношения, возникшие с 01 января 2020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4.01.2020г № 05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  общественной   комиссии по делам несовершеннолетних и защите их прав  при администрации  сельского поселения Заклинье  Рамешковского района  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дачи общественной комиссии по предупреждению безнадзорности и правонарушений несовершеннолетних при администрации сельского поселения Заклинье на 2020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безнадзорности   и правонарушений среди несовершеннолетних на территории сельского поселения Закли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и семей, находящихся  в социально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несовершеннолетним  по  защите прав и  их законных интересов во всех сферах жизнедеятельности, восстановление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силия над детьми во всех формах его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просы, рассматриваемые на заседаниях обще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5"/>
        <w:gridCol w:w="1985"/>
        <w:gridCol w:w="29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бщественной комиссии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лана работы общественной комиссии н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A0808"/>
                <w:sz w:val="24"/>
                <w:szCs w:val="24"/>
              </w:rPr>
              <w:t xml:space="preserve"> О формах и методах работы   в МОУ «Алексеевская НОШ»  по вовлечению детей в общественно-значимые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</w:rPr>
              <w:t xml:space="preserve">2. О межведомственном взаимодейств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детского и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индивидуально- профилактической работы с семьей Голубевой И.А., находящей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профилактической  работы  по пропаганде здорового образа жизни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клинского ФАПа Синиц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и проведении мероприятий ко  Дню Защиты Детей 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филактике дорожно-транспортного травматизма среди детей и подростков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досуга, занятости, спортивно-оздоровительных и культурно-массовых  мероприятиях  для несовершеннолетних во время  школьны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 итогах работы ОКДН и ЗП при администрации с/п Заклинье за 1 полугодие 2020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Заклиской сельской библиотеки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 воспитательной работы в МОУ «Алексеевская НОШ» по профилактике   преступлений и правонарушений  сред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с семьями и несовершеннолетними, состоящими на различных видах контроля при О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 ситуации по состоянию  безнадзорности и правонарушений  среди несовершеннолетни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 по  пресечению продажи спиртных напитков и табачных изделий  несовершеннолет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обследования семей с несовершеннолетними детьми  по соблюдению  правил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и проведении Новогодних мероприятий для детей и подростков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предупреждению безнадзорности, беспризорности и правонарушений среди несовершеннолетних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"/>
        <w:gridCol w:w="3673"/>
        <w:gridCol w:w="13"/>
        <w:gridCol w:w="2662"/>
        <w:gridCol w:w="13"/>
        <w:gridCol w:w="2393"/>
        <w:gridCol w:w="3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 МО «Рамешковский район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енадлежащем исполнении  родительских обязанностей, ненадлежащем поведении несовершеннолетни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несовершеннолетними и их родителями, состоящих на различных видах учёта по  предупреждению противоправного поведения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 с детьми и подростками по предупреждению конфликтов на  межнациональной почв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 работники Рамешковского ОП, специалисты администрац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рейдов по семьям, находящихся на различных видах учё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ёт семей, находящихся в социально 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, имеющие  алкогольную или наркотическую зависимость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и семей «группы риска», осуществление социального патронажа, оказание необходимой правовой и материальной помощ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МУ «РМЦ библиотека» филиал Заклинье по занятости несовершеннолетних в свободное от учёбы время и  во время  школьных канику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жестокого обращения, безнадзорности и правонарушений среди несовершеннолетних на информационных стендах и на сайте администрации сельского поселения Заклинь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буклетов «Подросток и закон», «Выбирай, куда пойти – ты на правильном пути!», «Спасти и уберечь», «Счастливое детство – безопасное»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сельского по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 за исключением несовершеннолетних из ОУ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 и ЗП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е получивших основное общее образование до  достижения 15-летнего возраста, не обучающихся  и не работающ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ПН  и ЗП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неблагополучных семьях и детей из «группы риска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убъектами системы профилакти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ых мероприятий для детей, подростков и молодёжи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подростками по профилактике  употребления  наркотических и психотропных веществ, предупреждению преступлений в сфере незаконного оборота наркотиков, по профилактике правонарушений в сфере антиалкогольного законодательств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вечернее и ночное время по населённым пунктам сельского поселения по местам предполагаемого сбора подростков с целью выявления фактов употребления курительных смесей,  курение в общественных места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ой акции для детей из малообеспеченных се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Дедом Морозом – подари ребёнку радость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6:00Z</dcterms:created>
  <dc:creator>Татьяна</dc:creator>
  <dc:description/>
  <dc:language>en-US</dc:language>
  <cp:lastModifiedBy>Приемная</cp:lastModifiedBy>
  <cp:lastPrinted>2019-01-28T09:39:00Z</cp:lastPrinted>
  <dcterms:modified xsi:type="dcterms:W3CDTF">2020-02-12T14:16:00Z</dcterms:modified>
  <cp:revision>2</cp:revision>
  <dc:subject/>
  <dc:title/>
</cp:coreProperties>
</file>